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I ADAT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Kovács Péter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Minta utca 1., 1142 Budapest (Magyarország)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+36 000 111 222</w:t>
            </w:r>
            <w:r>
              <w:rPr/>
              <w:t xml:space="preserve">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</w:rPr>
              <w:t>kovacs.peter@sajatemail.hu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zületési dátum </w:t>
            </w:r>
            <w:r>
              <w:rPr>
                <w:rStyle w:val="ECVContactDetails"/>
              </w:rPr>
              <w:t xml:space="preserve">1981. január 01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smallCaps/>
              </w:rPr>
            </w:pPr>
            <w:r>
              <w:rPr>
                <w:smallCaps/>
              </w:rPr>
              <w:t>BETÖLTENI KÍVÁNT MUNKAKÖR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/>
            </w:pPr>
            <w:r>
              <w:rPr/>
              <w:t>IT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AKMAI TAPASZTALA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0" w:name="LearnerInfo.WorkExperience%255B0%255D"/>
      <w:bookmarkStart w:id="1" w:name="LearnerInfo.WorkExperience%255B0%255D"/>
      <w:bookmarkEnd w:id="1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9. január 01. – jelenleg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T Manager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Magyar Bank Zrt., Budapest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 bank IT infrastruktúrájának kiépítése.</w:t>
              <w:br/>
              <w:t>Biztonságtechnikai rendszerek folyamatos fejlesztése és tesztelése.</w:t>
              <w:br/>
              <w:t>3 fős informatikus csapat irányítása.</w:t>
              <w:br/>
              <w:t>Napi, heti, havi jelentések készítése a felső vezetés felé.</w:t>
              <w:br/>
              <w:t>Főbb eredmények:</w:t>
              <w:br/>
              <w:t>Az infrastruktúra kiépítése határidőn belül és a költségkeret 75%-os felhasználásával.</w:t>
              <w:br/>
              <w:t>Számos online támadás sikeres kivédése.</w:t>
              <w:br/>
              <w:t>Illetéktelen adathozzáférés teljes kizárása.</w:t>
            </w:r>
          </w:p>
        </w:tc>
      </w:tr>
    </w:tbl>
    <w:p>
      <w:pPr>
        <w:pStyle w:val="ECVText"/>
        <w:rPr/>
      </w:pPr>
      <w:r>
        <w:rPr/>
      </w:r>
      <w:bookmarkStart w:id="2" w:name="LearnerInfo.WorkExperience%255B1%255D"/>
      <w:bookmarkStart w:id="3" w:name="LearnerInfo.WorkExperience%255B1%255D"/>
      <w:bookmarkEnd w:id="3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5. március 01. – 2008. december 31.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Vezető Fejlesztő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Weboldal Kft., Budapest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Webes projektek fejlesztése ASP.NET környezetben.</w:t>
              <w:br/>
              <w:t>Adatbázisok építése MySQL rendszerben.</w:t>
              <w:br/>
              <w:t>5 fős fejlesztőcsapat irányítása.</w:t>
              <w:br/>
              <w:t>Főbb eredmények:</w:t>
              <w:br/>
              <w:t>A projektek határidőre történő befejezése.</w:t>
              <w:br/>
              <w:t>A projektek sikeres lezárása a költségkereten belül maradva.</w:t>
            </w:r>
          </w:p>
        </w:tc>
      </w:tr>
    </w:tbl>
    <w:p>
      <w:pPr>
        <w:pStyle w:val="ECVText"/>
        <w:rPr/>
      </w:pPr>
      <w:r>
        <w:rPr/>
      </w:r>
      <w:bookmarkStart w:id="4" w:name="LearnerInfo.WorkExperience%255B2%255D"/>
      <w:bookmarkStart w:id="5" w:name="LearnerInfo.WorkExperience%255B2%255D"/>
      <w:bookmarkEnd w:id="5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3. szeptember 01. – 2005. február 28.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T Desktop Support Specialis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Nagy Office Kft., Budapest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150 számítógépből álló géppark folyamatos felügyelete.</w:t>
              <w:br/>
              <w:t>Hibaelhárítás.</w:t>
              <w:br/>
              <w:t>Operációs rendszerek karbantartása.</w:t>
              <w:br/>
              <w:t>Főbb eredmények:</w:t>
              <w:br/>
              <w:t>A géppark 98%-os rendelkezésre állásának elérése és fenntartása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TANULMÁNYO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6" w:name="LearnerInfo.Education%255B0%255D"/>
      <w:bookmarkStart w:id="7" w:name="LearnerInfo.Education%255B0%255D"/>
      <w:bookmarkEnd w:id="7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8. szeptember 01. – 2003. június 30.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formatiku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Budapesti Műszaki Egyetem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formatika</w:t>
            </w:r>
          </w:p>
        </w:tc>
      </w:tr>
    </w:tbl>
    <w:p>
      <w:pPr>
        <w:pStyle w:val="ECVText"/>
        <w:rPr/>
      </w:pPr>
      <w:r>
        <w:rPr/>
      </w:r>
      <w:bookmarkStart w:id="8" w:name="LearnerInfo.Education%255B1%255D"/>
      <w:bookmarkStart w:id="9" w:name="LearnerInfo.Education%255B1%255D"/>
      <w:bookmarkEnd w:id="9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1994. szeptember 01. – 1998. június 30.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Érettségi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Fővárosi Gimnázium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ngol - Magyar tanítási nyelvű osztály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EMÉLYES KÉSZSÉG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nyanyelv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agyar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Egyéb nyelvek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ZÖVEGÉRTÉS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ESZÉD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ÍRÁ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Hallás utáni érté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Olvasás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Társalgá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Folyamatos beszéd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bookmarkStart w:id="10" w:name="LearnerInfo.Skills.Linguistic.ForeignLan"/>
            <w:bookmarkEnd w:id="10"/>
            <w:r>
              <w:rPr/>
              <w:t>Angol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Ném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Szintek: A1/2: alapszintű felhasználó - B1/2: Önálló felhasználó - C1/2:Mesterfokú felhasználó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 xml:space="preserve">Közös Európai Nyelvi Referenciakeret 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1" w:name="LearnerInfo.Skills"/>
            <w:bookmarkEnd w:id="11"/>
            <w:r>
              <w:rPr/>
              <w:t>Kommunikáció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Kitűnő kommunikációs készséggel rendelkezem szóban és írásban is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2" w:name="LearnerInfo.Skills1"/>
            <w:bookmarkEnd w:id="12"/>
            <w:r>
              <w:rPr/>
              <w:t>Szervezési/vezető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Vezetői képességeimet a gyakorlatban is használtam egy gyors, határozott és felelősségteljes döntéseket megkövetelő munkakörben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3" w:name="LearnerInfo.Skills2"/>
            <w:bookmarkEnd w:id="13"/>
            <w:r>
              <w:rPr/>
              <w:t>Munkával kapcsolato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Kitűnő problémamegoldó készség és eredményorientáltság jellemez. Sok éves tapasztalattal rendelkezem, melyet felelőséggel és kihívással teli környezetben szereztem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bookmarkStart w:id="14" w:name="LearnerInfo.Skills3"/>
            <w:bookmarkEnd w:id="14"/>
            <w:r>
              <w:rPr/>
              <w:t>Számítógép-felhasználó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Microsoft Office, Microsoft Project, Adobe Dreamweaver, Adobe Flash Professional, Adobe Photoshop, Corel Draw, ASP.NET, C++, Python, MySQL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Önéletraj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szCs w:val="20"/>
      </w:rPr>
      <w:t>Önéletrajz</w:t>
      <w:tab/>
      <w:t>Péter Kovács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szCs w:val="20"/>
      </w:rPr>
      <w:t>Önéletrajz</w:t>
      <w:tab/>
      <w:t>Péter Kovács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hyperlink" Target="http://europass.cedefop.europa.eu/hu/resources/european-language-levels-cefr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38:00Z</dcterms:created>
  <dc:creator>Balazs</dc:creator>
  <dc:description>Péter Kovács Europass CV</dc:description>
  <cp:keywords>Europass CV Cedefop</cp:keywords>
  <dc:language>en-US</dc:language>
  <cp:lastModifiedBy>Horváth László</cp:lastModifiedBy>
  <dcterms:modified xsi:type="dcterms:W3CDTF">2015-11-02T21:38:00Z</dcterms:modified>
  <cp:revision>2</cp:revision>
  <dc:subject>Péter Kovács Europass CV</dc:subject>
  <dc:title>Europass-CV-20130228-Kovács-HU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Péter Kovács</vt:lpwstr>
  </property>
  <property fmtid="{D5CDD505-2E9C-101B-9397-08002B2CF9AE}" pid="3" name="Owner">
    <vt:lpwstr>Péter Kovács</vt:lpwstr>
  </property>
</Properties>
</file>